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89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9 июн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532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хаметшина Филюса Рави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хаметшин Ф.Р. 11.10.2023 года в гор. *, будучи привлеченным 31.07.2023 года к административной ответственности на основании постановления № 1544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шин Ф.Р. в судебном заседании вину признал и пояснил, что забыл оплатить штраф, возможность оплаты штрафа имеется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ухаметшина Ф.Р. в совершении инкриминируемого правонарушения,  полностью подтверждается протоколом об административном правонарушении, из которого следует, что Мухаметшин Ф.Р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31.07.2023 года, которое вступило в законную силу 11.08.2023 года; справкой ОМВД России по г.Югорску о том, что Мухаметшин Ф.Р. не уплатил административный штраф по постановлению от 31.07.2023 года; рапортом полицейского ОППСП  ОМВД России по г.Югорску С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0.10.2023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ухаметшина Ф.Р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Мухаметшина Филюса Равиловича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689242012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